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entury" w:cs="Century"/>
        </w:rPr>
        <w:t xml:space="preserve">                     </w:t>
      </w:r>
      <w:r>
        <w:rPr/>
        <w:t>MEDICAL 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763"/>
        <w:gridCol w:w="2763"/>
        <w:gridCol w:w="2763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Full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Surname(Family Name)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Given Name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Middle Nam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088"/>
        <w:gridCol w:w="1088"/>
        <w:gridCol w:w="1088"/>
        <w:gridCol w:w="2016"/>
        <w:gridCol w:w="30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. Examinatio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Yea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Sex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male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H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cm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Birthday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W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Kg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Age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</w:t>
            </w:r>
            <w:r>
              <w:rPr>
                <w:b/>
              </w:rPr>
              <w:t>years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lood Pressure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mmH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Electrocardiogram(ECG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Urinalys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Protein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Sugar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Blood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>Others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7pt" to="129.5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37pt" to="206.3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37pt" to="355.1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7pt" to="431.9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1. Eyesigh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Right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 xml:space="preserve">.         (      .      ) ,       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Left       .         (      .     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Color vision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hest X-R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 Bl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An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W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Hb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R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Liver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OT  (               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γ-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Lip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otal Cholesterol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RIG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HbsAg    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Type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 Hea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Righ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Lef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Internal che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6.  General (Major illness, operation, allergies, broken bones, disabilitie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 Is this person suffering from an illness at the time of this examination?</w:t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If so, specify nature and length of ill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40"/>
        <w:gridCol w:w="1956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TEL:                           FAX: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ysician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Official Se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year           month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/                /             .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shd w:fill="D8D8D8" w:val="clear"/>
      </w:rPr>
      <w:t xml:space="preserve">          </w:t>
    </w:r>
    <w:r>
      <w:rPr>
        <w:shd w:fill="D8D8D8" w:val="clear"/>
      </w:rPr>
      <w:t xml:space="preserve">THE OKAZAKIKAHEITA INTERNATIONAL SCHOLARSHIP FOUNDATION       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6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1:00Z</dcterms:created>
  <dc:creator>財団法人岡崎嘉平太奨学財団</dc:creator>
  <dc:description/>
  <cp:keywords/>
  <dc:language>en-US</dc:language>
  <cp:lastModifiedBy>奥平 純</cp:lastModifiedBy>
  <cp:lastPrinted>2001-07-24T14:28:00Z</cp:lastPrinted>
  <dcterms:modified xsi:type="dcterms:W3CDTF">2014-11-26T01:31:00Z</dcterms:modified>
  <cp:revision>2</cp:revision>
  <dc:subject/>
  <dc:title/>
</cp:coreProperties>
</file>