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年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844"/>
        <w:gridCol w:w="1418"/>
        <w:gridCol w:w="1842"/>
        <w:gridCol w:w="232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职工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照片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教学、科研、学术活动的照片为宜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荣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名称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内容：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课题进展计划、完成时间、最终成果形式：（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声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金额：           评委主任签名：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q</cp:lastModifiedBy>
  <cp:lastPrinted>2015-11-19T15:55:00Z</cp:lastPrinted>
  <dcterms:modified xsi:type="dcterms:W3CDTF">2016-11-17T08:57:00Z</dcterms:modified>
  <cp:revision>13</cp:revision>
  <dc:subject/>
  <dc:title>北京大学科研基金申请表</dc:title>
</cp:coreProperties>
</file>