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大学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院系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项目财务信息查询授权委托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基金会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便于项目管理，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项目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项目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）项目负责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老师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老师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位工资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）负责项目财务信息的查询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事宜请予以协助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签字：</w:t>
      </w:r>
    </w:p>
    <w:p>
      <w:pPr>
        <w:pStyle w:val="Normal"/>
        <w:snapToGrid w:val="false"/>
        <w:spacing w:lineRule="auto" w:line="360"/>
        <w:ind w:right="480"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签字：</w:t>
      </w:r>
    </w:p>
    <w:p>
      <w:pPr>
        <w:pStyle w:val="Normal"/>
        <w:snapToGrid w:val="false"/>
        <w:spacing w:lineRule="auto" w:line="360"/>
        <w:ind w:right="480" w:first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right="480" w:first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受委托人信息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10"/>
        <w:gridCol w:w="1843"/>
        <w:gridCol w:w="269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说明：此授权书所授权限仅限于项目信息查询，项目资金使用仍需由项目负责人审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1:00Z</dcterms:created>
  <dc:creator>User</dc:creator>
  <dc:description/>
  <cp:keywords/>
  <dc:language>en-US</dc:language>
  <cp:lastModifiedBy>lei lei</cp:lastModifiedBy>
  <cp:lastPrinted>2012-03-15T14:27:00Z</cp:lastPrinted>
  <dcterms:modified xsi:type="dcterms:W3CDTF">2020-04-30T08:31:00Z</dcterms:modified>
  <cp:revision>2</cp:revision>
  <dc:subject/>
  <dc:title/>
</cp:coreProperties>
</file>